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EMAP CỔNG THÔNG TIN ĐIỆN ĐIỆN TỬ CHI CỤC AN TOÀN VỆ SINH THỰC PHẨM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g chủ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ới thiệu</w:t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ơ đồ tổ chức</w:t>
      </w:r>
    </w:p>
    <w:p>
      <w:pPr>
        <w:pStyle w:val="Normal"/>
        <w:ind w:left="9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ức năng, nhiệm vụ, quyền h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Quá trình hình thành và phát triể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ãnh đạo chi cục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n tức sự kiệ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Tin hoạt động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hanh tra kiểm tr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Tin cảnh bá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hông bá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Hội nghị hội thả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Truyền thô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nh báo về an toàn thực phẩ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ám sát mối ngu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ử lý ngộ độc thực phẩ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ngừa ngộ độc thực phẩm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o cáo ngộ độc thực phẩ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ố liệu về an toàn thực phẩ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bố tiêu chuẩ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nhận quảng cá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 sở đủ điều kiện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ủ tục hành chí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tuc Công bố hợp chuẩn, hợp qu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ủ tục Điều kiện cơ sở an toàn thực ph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ủ tục Đăng ký quảng cá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ồ sơ đang xét duyệ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oa học công ngh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tà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kiến – sáng ch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Ứng dụng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ăn bản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tổ chức cá nhân tự công bố sản phẩ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ỏi đá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ướng dẫn TTHC qua điện thoại (Đường dây nóng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in ản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ên kết websi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hống kê truy cậ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2016" w:right="86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0:00Z</dcterms:created>
  <dc:creator>xuyen</dc:creator>
  <dc:description/>
  <cp:keywords/>
  <dc:language>en-US</dc:language>
  <cp:lastModifiedBy>nhiyen</cp:lastModifiedBy>
  <cp:lastPrinted>2017-03-16T10:55:00Z</cp:lastPrinted>
  <dcterms:modified xsi:type="dcterms:W3CDTF">2022-11-22T03:39:00Z</dcterms:modified>
  <cp:revision>125</cp:revision>
  <dc:subject/>
  <dc:title/>
</cp:coreProperties>
</file>